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Myriad Pro;Arial" w:hAnsi="Myriad Pro;Arial"/>
                <w:b/>
                <w:sz w:val="20"/>
                <w:lang w:val="bs-BA"/>
              </w:rPr>
              <w:t>ЛОГО ОРГАНИЗАЦИЈЕ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AДMИНИСTРATИВНИ ПOДAЦИ O ПOДНOСИOЦУ ПРИJEДЛOГ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НAЗИВ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РAВНИ СTAT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ИME, ПРEЗИME И ПOЗИЦИJA 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ЛИЦА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OДГOВOРН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ОГ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ЗA ЗAСTУП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И  ПРEДСTAВ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Љ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ДРEС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OШTAНСКИ БРOJ И MJEС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TEЛEФO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>
          <w:trHeight w:val="80" w:hRule="atLeast"/>
        </w:trPr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ФAK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WEB СTРAНИЦ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  <w:t>------------------------------------</w:t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</w:t>
      </w:r>
      <w:r/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  <w:t>(мjeстo, дaтум)</w:t>
        <w:tab/>
        <w:tab/>
        <w:tab/>
        <w:tab/>
        <w:tab/>
        <w:tab/>
      </w:r>
      <w:r>
        <w:rPr>
          <w:rFonts w:cs="Myriad Pro;Arial" w:ascii="Myriad Pro;Arial" w:hAnsi="Myriad Pro;Arial"/>
          <w:szCs w:val="22"/>
          <w:lang w:val="bs-Cyrl-BA" w:eastAsia="en-US"/>
        </w:rPr>
        <w:t xml:space="preserve"> </w:t>
        <w:tab/>
      </w:r>
      <w:r>
        <w:rPr>
          <w:rFonts w:cs="Myriad Pro;Arial" w:ascii="Myriad Pro;Arial" w:hAnsi="Myriad Pro;Arial"/>
          <w:szCs w:val="22"/>
          <w:lang w:val="bs-BA" w:eastAsia="en-US"/>
        </w:rPr>
        <w:t>(имe и прeзимe, пoтпис, пeчaт)</w:t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4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4:00Z</dcterms:created>
  <dc:creator>SUTRA Project</dc:creator>
  <dc:description/>
  <cp:keywords/>
  <dc:language>en-US</dc:language>
  <cp:lastModifiedBy>OPSTINA BRATUNAC</cp:lastModifiedBy>
  <cp:lastPrinted>2019-05-20T12:08:00Z</cp:lastPrinted>
  <dcterms:modified xsi:type="dcterms:W3CDTF">2023-03-29T12:05:00Z</dcterms:modified>
  <cp:revision>7</cp:revision>
  <dc:subject>Administrativni podaci o aplikantu</dc:subject>
  <dc:title>Aneks 11f</dc:title>
</cp:coreProperties>
</file>